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3/16</w:t>
        <w:tab/>
        <w:tab/>
        <w:tab/>
        <w:tab/>
        <w:tab/>
        <w:t>Przeworsk, dnia 13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  </w:t>
      </w:r>
      <w:r>
        <w:rPr>
          <w:rFonts w:cs="Arial" w:ascii="Arial" w:hAnsi="Arial"/>
          <w:b/>
          <w:sz w:val="20"/>
          <w:szCs w:val="20"/>
        </w:rPr>
        <w:t>Dostawa preparatów dezynfekcyjnych z podziałem na zadania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akiet 2 pozycja 3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wracamy się z prośba o wykreślenie z zadania nr 5 pozycji  12, gdyż opisany preparat został wycofany z obrotu na rynku polski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Czy w zad. Nr 2 poz. 9 – Zamawiający mógłby dopuścić chusteczki pakowane po 120 chusteczek o wymiarach 17,5 x 36 cm wykonanych z poliestru, o gramaturze ok. 48g/m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zy w zad. Nr 2 poz. 9 – Zamawiający mógłby dopuścić chusteczki pakowane po 150 chusteczek o wymiarach 15 x 30 cm wykonanych z poliestru o gramaturze ok. 48g/m2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akietu 8 poz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uszczenie do udziału w postępowaniu gazików do dezynfekcji w rozmiarze 150x162 mm, gramaturze 25g/m2, nasączonych 70% alkoholem izopropylowym i 2% chlorheksydyn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 pakietu 8 poz.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antyseptyczne myjki do mycia ciała, dezynfekcji i pielęgnacji skóry i ciała pacjenta hypoalergiczne, testowane dermatologicznie, nasączone 2% roztworem chlorheksydyny, pakowane w opakowania typu Flow Pack po 8 sztuk? Wymiar pojedynczej ściereczki to 300x250 mm, gramatura 100g/m2. Chusteczki zawierają wyciąg z aloesu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1 poz. 1,2,4 i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hypoalergiczny preparat do higienicznej i chirurgicznej dezynfekcji rąk na bazie jednego alkoholu etylowego 85% zawierającego szereg substancji nawilżających i zmiękczających skórę: bisabosol, pantenol, witaminę E, glicerynę o szerokim spektrum działania wobec B(EN13727),F(EN13624),Tbc(EN14348), V(Noro, Adeno, Polio – EN14476)). Higieniczna dezynfekcja rąk zgodnie z EN 1500 – 30 sekund i chirurgiczna dezynfekcja rąk EN 12791 – 90 sekund. Dopuszczenie preparatu konkurencyjnego pozwoli Państwu na otrzymanie niższej cen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1 poz.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hypoalergiczny preparat w postaci żelu do higienicznej i chirurgicznej dezynfekcji rąk na bazie jednego alkoholu etylowego, gliceryny i innych substancji nawilżających i zmiękczających skórę o szerokim spektrum działania wobec B,F,Tbc, V(HIV,HBV,HCV,Vaccinia,Rota i Adeno) w czasie 30 sekund. Ponadto preparat został przebadany dermatologicznie. Dopuszczenie preparatu konkurencyjnego pozwoli Państwu na otrzymanie niższej cen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 poz. 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eparat do mycia higienicznego i chirurgicznego rąk oraz ciała i włosów pacjenta na bazie diglukonian chlorheksydyny o szerokim spektrum mikrobójczym wobec MRSA oraz Cl. Difficile w czasie do 1 minu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1 poz. 1, 2, 3, 4, 5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ogólne - w przypadku dopuszczenia powyższych preparatów zwracamy się z prośbą o wydzielenie do odrębnego zadania co pozwoli zwiększyć konkurencję a tym samym nie narazi szpitala na poniesienie wyższych koszt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3 poz. 1 i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bezwonny (nie zawierającego składników zapachowych) preparat w postaci granulatu do manualnego mycia i dezynfekcji powierzchni, termostabilnych i termolabilnych narzędzi, z możliwością stosowania w myjkach ultradźwiękowych, zawierający nadwęglan sodu, kompatybilny z takimi materiałami jak stal nierdzewna i silikon, skuteczny w stężęniu ok. 1,75% wobec bakterii, grzybów, prątków, wirusów, spor (C.difficiele, B.Subtillis)- w czasie do 15 minut. Bez konieczności zastosowania aktywator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3 poz.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eparat dezynfekujący o bardzo dobrych właściwościach myjących na bazie kompleksu enzymatycznego o szerokim spektrum mikrobójczym B,F,V/HIV,HBV,HCV, Herpeswirus,Rotawirus/ w czasie 15 minut i stężeniu 0,5%, będącego wyrobem medycznym kl.IIb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3 poz. 1, 2,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e ogólne - w przypadku dopuszczenia powyższych preparatów zwracamy się z prośbą o wydzielenie do odrębnego zadania co pozwoli zwiększyć konkurencję a tym samym nie narazi szpitala na poniesienie wyższych kosztów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5 poz. 1 i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eparat na bazie jednego alkoholu etylowego w stężeniu 72g o szerokim spektrum bójczym wobec: B,F,Tbc,V (BVDV,HCV,HBV,HIV,Vaccinia,Rota, Adeno) w czasie do 30 sekund. Dodatkowo chcemy podkreślić, iż preparat nie jest sklasyfikowany jako żrący w związku z tym jest bardzo dobrze tolerowany przez personel. Posiadający opinię kliniczną szpitala dziecięcego oraz oświadczenie producenta o możliwości stosowania na oddziałach neonatologicznych oraz pediatryczny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5 poz.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bezwonny (nie zawierającego składników zapachowych) preparat w postaci granulatu do manualnego mycia i dezynfekcji powierzchni, termostabilnych i termolabilnych narzędzi, z możliwością stosowania w myjkach ultradźwiękowych, zawierający nadwęglan sodu, kompatybilny z takimi materiałami jak stal nierdzewna i silikon, skuteczny w stężęniu ok. 1,75% wobec bakterii, grzybów, prątków, wirusów, spor (C.difficiele, B.Subtillis)- w czasie do 15 minut. Bez konieczności zastosowania aktywator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nie nr 5 poz. 4, 5, 8 i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eparat na bazie amin i QAV wykazujący szerokie spektrum działania wobec B,Tbc (M.Avium M.Terrae),F,V(HIV,HBV,HCV) w czasie 15 minut przy stężeniu 0,25% z możliwością poszerzenia o wirusy Polio i Adeno. Posiadający oświadczenie producenta o bezpiecznym stosowaniu na oddziałach dziecięcych i neonatologicznych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5 poz.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preparat w postaci aktywnej pianki na bazie amin i QAV do mycia i dezynfekcji narzędzi i sprzętu medycznego o szerokim spektrum mikrobójczym wobec: B,F,Tbc,V(HIV,HBV,HCV,Rota, Adeno i Polio) w czasie 15 minut. Konfekcjonowanego w opakowania 1L ze spryskiwaczem pianowym z odpowiednim przeliczeniem ilości opakowań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5 poz. 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tabletki chlorowe na bazie dichloroizocjanuranu sodu o lepszych parametrach mikrobójczych wobec B,Tbc,F, V(Polio i Adeno) oraz Cl.difficile przy 6000 ppm aktywnego chloru w czasie 15 minut. Badania w warunkach brudnych. Konfekcjonowane po 300 sztuk w opakowani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od warunkiem zachowania pozostałych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5 poz.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chusteczki impregnowane alkoholem etylowym o szerokim spektrum bójczym wobec: B,F,Tbc,V (BVDV,HCV,HBV,HIV,Vaccinia,Rota, Adeno) w czasie do 30 sekund. Dodatkowo chcemy podkreślić, iż preparat nie jest sklasyfikowany jako żrący w związku z tym jest bardzo dobrze tolerowany przez personel. Konfekcjonowanych w tuby po 100 sztu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danie nr 5 poz. 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bezalkoholowe chusteczki dezynfekcyjne o szerokim spektrum działania B(również MRSA i VRE), F, V (BVDV, HBC, HCV, HIV, Norowirus) w czasie do 5 minut z możliwością poszerzenia o pełne działanie prątkobójcze, grzybobójcze (Aspergillus Niger)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7-13T07:20:00Z</dcterms:modified>
  <cp:revision>388</cp:revision>
  <dc:subject/>
  <dc:title>Nr sprawy SP ZOZ ZZP 2400/11/12</dc:title>
</cp:coreProperties>
</file>